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КОГНИТИВНОЙ ДЕЯТЕЛЬНОСТИ ВРАЧЕЙ-КУРСАНТОВ</w:t>
      </w:r>
    </w:p>
    <w:p>
      <w:pPr>
        <w:pStyle w:val="Style15"/>
        <w:spacing w:before="0" w:after="0"/>
        <w:jc w:val="center"/>
        <w:rPr/>
      </w:pPr>
      <w:r>
        <w:rPr/>
        <w:t>Р.Х. Гизатуллин М.А. Садритдинов,</w:t>
      </w:r>
      <w:r>
        <w:rPr>
          <w:caps/>
        </w:rPr>
        <w:t xml:space="preserve"> </w:t>
      </w:r>
      <w:r>
        <w:rPr/>
        <w:t xml:space="preserve">Р.М. Габдулхаков, Р.А. Шарипов, </w:t>
      </w:r>
      <w:r>
        <w:rPr>
          <w:caps/>
        </w:rPr>
        <w:t>В.Е. Л</w:t>
      </w:r>
      <w:r>
        <w:rPr/>
        <w:t>ешкова</w:t>
      </w:r>
    </w:p>
    <w:p>
      <w:pPr>
        <w:pStyle w:val="Style15"/>
        <w:spacing w:before="0" w:after="0"/>
        <w:jc w:val="center"/>
        <w:rPr/>
      </w:pPr>
      <w:r>
        <w:rPr/>
        <w:t>ГОУ ВПО БГМУ Росздрава, кафедра анестезиологии и реаниматологии с курсом ИПО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ю активизации когнитивной деятельности врачей-курсантов целесообразно рассматривать в тесной связи с методологией теории обучения. Важно установить соотношения, взаимосвязи между дидактическими категориями «содержания обучения» и «формы организации обучения». Это позволит определить основные факторы воздействия на когнитивную деятельность курсантов. Соотношение содержания и методов обучения постоянно изменяется. С модификацией содержания обучения меняются методы и форма обучения. Содержание, как известно, играет ведущую роль по отношению к форме. Форма, обладая структурой, относительной самостоятельностью, оказывает обратное влияние на содержание. Это позволяет утверждать то, что методы обучения могут существовать и развиваться относительно самостоятельно, не утрачивая связи с содержанием обучения. «Содержание обучения» - более узкое понятие по сравнению с «содержанием образования» и выступает в качестве средства реализации образования. Иными словами образование – результат процесса обучения. Содержанием обучения является система научных знаний, система наук и связанные с ними практические навыки и способы деятельности, отраженные в вузовских дисциплинах. Следовательно, соотношения, связи, существующие между содержанием обучения и методами обучения, следует оценивать как соотношение содержания и формы одного объекта – знания, системы знаний, необходимых для усвоения врачами-курсантами в ходе вузовского занятия. Понятие «вузовское занятие» как форма организации обучения представляет собой сознательное взаимодействие преподавателя и курсантов, направленное на объект, то есть на систему знаний. В этом смысле система знаний и методы обучения в своем единстве составляют субстанцию, содержание, а вузовское занятие окажется формой этого содержания. Если для методов обучения содержанием является система знаний, то для вузовского занятия содержанием будут система знаний и методы обучения, вместе взятые. Это положение имеет значение для правильного понимания вузовского занятия и связанную с ним когнитивную деятельность. Вузовское занятие – это, во-первых, основная форма организации деятельности преподавателей и курсантов, основной элемент вузовской системы при помощи которого достигаются цели и решаются задачи обучения, воспитания и развития врачей-курсантов. Это отрезок непрерывного учебного процесса, его организационная «клетка». Во – вторых, оно органически связано со всеми другими формами организации учебно-воспитательного процесса и оказывает влияние на их существование. Его функционирование определено содержанием, методами и принципами обучения, деятельностью совокупного субъекта – преподавателей и врачей-курсантов. Действительно, из содержания, методов и принципов обучения вытекают основные требования к организационному построению вузовского занятия. В настоящее время система знаний претерпевает динамичные изменения. Возникают в ней новые отрасли, резко увеличивается объем научной информации. Пересматриваются вузовские программы, объем знаний, необходимых для усвоения будущими специалистами. Совершенствуются организационная структура, средства и методы обучения. Распространение получают технические средства обучения, для них создают специальные кабинеты, аудитории, оснащенные ими. В этих условиях возникла проблема повышения эффективности вузовского занятия, преподавания и учения студентов, активизации их когнитивной деятельности. Это частные факторы познавательной деятельности. К общим факторам когнитивной деятельности относятся: дальнейшее развитие высшей школы, повышение качества подготовки специалистов, темпы развития экономики, научно-технический прорыв. В наши дни общество предъявляет требования к воспитанию нравственных качеств личности, развитию творческих способностей врача и умению систематически и постоянно учиться. Одной из важнейших и главных движущих сил всестороннего развития личности врача является проблема развития познавательной активности. Активизация когнитивной деятельности врачей-курсантов является важной задачей системы воспитания и обучения высшей школы. Психологический аспект познавательной активности представляет собой ярко выраженное деятельное отношение личности к объектам окружающей действительности, отношение, основанное на потребностях, интересах, несущих в себе начало, вызывающее активизацию познавательной деятельности, направленной на овладение практическим опытом. Понятие «активизация когнитивной деятельности врачей-курсантов» имеет сложное содержание. Оно означает усиление деятельности, оживление, повышение качества усвоения учебного материала, творческого интереса к получению знаний, умения их самостоятельно получать и применять. Необходимость решения задачи активизации когнитивной деятельности вызвана дальнейшим развитием науки и техники, ростом потока научно-технической информации и повышением требования к подготовке специалистов высшей квалификации. Улучшение качества преподавания связано с рядом факторов, которые необходимо учитывать: интересы врачей-курсантов, его склонности и среду, в которой он получает информацию; учебно-педагогический уровень преподавателя и его умение активизировать процесс познания. Чем выше активность врачей-курсантов, тем эффективнее протекает процесс обучения. Добиваться усиления когнитивной деятельности врачей-курсантов можно различными методами и средствами. Все имеющиеся средства нельзя абсолютизировать и недооценивать. Надо эффективнее использовать имеющиеся и разрабатывать новые. Таким образом, в основе частных и общих факторов активизации когнитивной деятельности врачей-курсантов лежат содержание, методы, формы организации обучения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26:00Z</dcterms:created>
  <dc:creator>Solo</dc:creator>
  <dc:description/>
  <cp:keywords/>
  <dc:language>en-US</dc:language>
  <cp:lastModifiedBy>My_Comp</cp:lastModifiedBy>
  <cp:lastPrinted>2011-01-31T08:33:00Z</cp:lastPrinted>
  <dcterms:modified xsi:type="dcterms:W3CDTF">2011-01-31T03:34:00Z</dcterms:modified>
  <cp:revision>5</cp:revision>
  <dc:subject/>
  <dc:title>МЕТОДЫ ОРГАНИЗАЦИИ КОГНИТИВНОЙ ДЕЯТЕЛЬНОСТИ ВРАЧЕЙ-КУРСАНТОВ</dc:title>
</cp:coreProperties>
</file>